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  </w:t>
      </w:r>
      <w:r>
        <w:rPr>
          <w:rFonts w:cs="Times New RomanPS BoldMT" w:ascii="Times New RomanPS BoldMT" w:hAnsi="Times New RomanPS BoldMT"/>
          <w:color w:val="000000"/>
        </w:rPr>
        <w:t>RAPORT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</w:t>
      </w:r>
      <w:r>
        <w:rPr>
          <w:rFonts w:cs="Times New RomanPS BoldMT" w:ascii="Times New RomanPS BoldMT" w:hAnsi="Times New RomanPS BoldMT"/>
          <w:color w:val="000000"/>
        </w:rPr>
        <w:t>privind cerintele de publicare și transparent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în conformitate cu Regulamentul UE 575/2013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</w:t>
      </w:r>
      <w:r>
        <w:rPr>
          <w:rFonts w:cs="Times New RomanPS BoldMT" w:ascii="Times New RomanPS BoldMT" w:hAnsi="Times New RomanPS BoldMT"/>
          <w:color w:val="000000"/>
        </w:rPr>
        <w:t>al SSIF FINACO SECURITIES S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             </w:t>
      </w:r>
      <w:r>
        <w:rPr>
          <w:rFonts w:cs="Times New RomanPS BoldMT" w:ascii="Times New RomanPS BoldMT" w:hAnsi="Times New RomanPS BoldMT"/>
          <w:color w:val="000000"/>
        </w:rPr>
        <w:t>la 31.12.2015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este o firma de investitii orientata către clientii de retail, c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tilizeaza o platforma de tranzactionare online cu denumirea comerciala ''Arena XT''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fera clientilor acces la tranzactionarea tuturor titlurilor listate la Bursa de Valo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Bucuresti – singurul trade venue utilizat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tructura organizatorica este formata din doua agenții – Bistrita și Bucuresti – cu câ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un agent de servicii de investitii financiare, precum și sediul central, unde activeaza tre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genți pentru servicii financiar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tructura organizatorica este formata din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dunarea Generala a Actionarilor, </w:t>
      </w:r>
      <w:r>
        <w:rPr>
          <w:rFonts w:cs="Times New RomanPSMT" w:ascii="Times New RomanPSMT" w:hAnsi="Times New RomanPSMT"/>
          <w:color w:val="000000"/>
        </w:rPr>
        <w:t xml:space="preserve">în care actionarul majoritar PAUL DAN deține o participatie de 90,775%, are atributiuni comune în conformitate cu Legea 31/1990 a societatilor comerciale.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Consiliul de Administratie </w:t>
      </w:r>
      <w:r>
        <w:rPr>
          <w:rFonts w:cs="Times New RomanPSMT" w:ascii="Times New RomanPSMT" w:hAnsi="Times New RomanPSMT"/>
          <w:color w:val="000000"/>
        </w:rPr>
        <w:t>este compus din trei membri, doi dintre acești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neexecutivi și Președintele CA care deține conform Actului Constitutiv și functi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irector General. Consilul de Administratie are rolul conferit de legislatia comuna și c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pecială, având atributiuni în verificarea activitatii conducerii executive și aprobabr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gulamentelor interne ale companie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>Conducerea executiv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–</w:t>
      </w:r>
      <w:r>
        <w:rPr>
          <w:rFonts w:eastAsia="Times New RomanPSMT" w:cs="Times New RomanPSMT" w:ascii="Times New RomanPSMT" w:hAnsi="Times New RomanPSMT"/>
          <w:color w:val="000000"/>
        </w:rPr>
        <w:t xml:space="preserve"> </w:t>
      </w:r>
      <w:r>
        <w:rPr>
          <w:rFonts w:cs="Times New RomanPS BoldMT" w:ascii="Times New RomanPS BoldMT" w:hAnsi="Times New RomanPS BoldMT"/>
          <w:color w:val="000000"/>
        </w:rPr>
        <w:t xml:space="preserve">Conducatorii, </w:t>
      </w:r>
      <w:r>
        <w:rPr>
          <w:rFonts w:cs="Times New RomanPSMT" w:ascii="Times New RomanPSMT" w:hAnsi="Times New RomanPSMT"/>
          <w:color w:val="000000"/>
        </w:rPr>
        <w:t>în numar de doi – dețin atributiuni de conducere și supraveghere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rsonalului și au atributiuni în ordonarea de plati, controlul personalului, coordonare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tivitatii, elaborarea și implementarea de norme interne, asigurarea evitarii conflictulu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interese, etc. Conducatorii SSIF nu au atributiuni de preluare și executare a ordinelor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în scopul evitarii conflictului de interese, și dețin drept de dubla semnatura asupr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rdinelor de plata / operatiunilor banc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Compartimentul de Control Intern </w:t>
      </w:r>
      <w:r>
        <w:rPr>
          <w:rFonts w:cs="Times New RomanPSMT" w:ascii="Times New RomanPSMT" w:hAnsi="Times New RomanPSMT"/>
          <w:color w:val="000000"/>
        </w:rPr>
        <w:t>– efectueaza supravegherea ASIF dar și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elorlalți angajați în vederea respectarii legislatiei specifice, avizeaza corespondenta c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stitutiile Pietei de Capital, are în atributiuni rezolutionarea petitiilor și formulare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inii în situația modificarii/implementarii de regulamente / proceduri noi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Functia de evaluare și administrare a riscurilor </w:t>
      </w:r>
      <w:r>
        <w:rPr>
          <w:rFonts w:cs="Times New RomanPSMT" w:ascii="Times New RomanPSMT" w:hAnsi="Times New RomanPSMT"/>
          <w:color w:val="000000"/>
        </w:rPr>
        <w:t>este deținută de o persoana desemnata și are ca scop determinarea, evaluarea și eventuala propunere de diminuare a riscurilor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Intern </w:t>
      </w:r>
      <w:r>
        <w:rPr>
          <w:rFonts w:cs="Times New RomanPSMT" w:ascii="Times New RomanPSMT" w:hAnsi="Times New RomanPSMT"/>
          <w:color w:val="000000"/>
        </w:rPr>
        <w:t>urmărește functionalitatea fluxurilor interne de date și documente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unctionalitatea organizationala, aplicarea reglementarilor specifice și elaboreaza, dacă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cazul, propuneri către conducerea executiva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 xml:space="preserve">- </w:t>
      </w:r>
      <w:r>
        <w:rPr>
          <w:rFonts w:cs="Times New RomanPS BoldMT" w:ascii="Times New RomanPS BoldMT" w:hAnsi="Times New RomanPS BoldMT"/>
          <w:color w:val="000000"/>
        </w:rPr>
        <w:t xml:space="preserve">Auditul Financiar </w:t>
      </w:r>
      <w:r>
        <w:rPr>
          <w:rFonts w:cs="Times New RomanPSMT" w:ascii="Times New RomanPSMT" w:hAnsi="Times New RomanPSMT"/>
          <w:color w:val="000000"/>
        </w:rPr>
        <w:t>are rolul de a aviza situatiile financiare ale companiei și de 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smite către AGOA un raport specific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Obiectivele generale ale SSIF sunt reprezentate de intenția de a atrage în piaț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un numar cât mai mare de clienți de retail, și, în plan secundar, de creșterea volumelor de tranzactionare, prin oferirea către clientiide retail de condiții competitive de calitate a serviciilor și cost cât mai scăzu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Compania nu efectueaza tranzactii în nume propriu, participatiile pe care le deține de 1,54% din acțiunile BVB) reprezintă investitii pe termen lung. Fondurile proprii ale companiei sunt tinute la Banca Transilvania Agentia Dorobanti.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dispune de un capital initial ce depășește echivalentu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în lei a 125.000 euro, limita minima de capital initial necesara desfasurarii activ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re societatea este autorizata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calculează și raportează ASF trimestrial cerintele d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fonduri proprii conform crt. 99 din Regulamentul (UE) nr.575/2013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ondurile proprii se determina conform regulamentului (UE) 575/2013 și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rmate din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 de baza care cuprin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Capital subscris și vărsa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ime de capi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Rezerve legale, statutare și alte rezerve, rezultatul reportat pozitiv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l ne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Profiturile interimare sunt incluse în calculul fondurilor proprii doar dacă sun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uditate de persoane independ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Din aceste fonduri se scad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de achiziție a actiunilor propr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rezultatul reportat reprezentând pierde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pierderea perioadei curen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 </w:t>
      </w:r>
      <w:r>
        <w:rPr>
          <w:rFonts w:cs="Times New RomanPSMT" w:ascii="Times New RomanPSMT" w:hAnsi="Times New RomanPSMT"/>
          <w:color w:val="000000"/>
        </w:rPr>
        <w:t>-valoarea contabila a imobilizarilor necorpo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e compun din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de baz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rezerve din reevaluarea impobilizarilro corpo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  <w:r>
        <w:rPr>
          <w:rFonts w:cs="Times New RomanPSMT" w:ascii="Times New RomanPSMT" w:hAnsi="Times New RomanPSMT"/>
          <w:color w:val="000000"/>
        </w:rPr>
        <w:t>-titluri pe durata nedeterminata și alte instrumente care îndeplinesc anumit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iții de exigibilita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Fonduri proprii de nivel II suplimentar se compun din acțiuni preferenti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mulative pe perioada determinata și capital sub forma de împrumut subordona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nu deține fondu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FINACO SECURITIES Bucuresti SA trebuie sa asigure respectarea in orice moment 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urmatoarelor cerinte de fonduri proprii, asa cum sunt definite la art. 92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gulamentul UE nr . 575/2013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de nivel 1 de baza de 4.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de nivel 1 de 6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-o rata a fondurilor proprii totale de 8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fondurilor proprii totale reprezinta fondurile proprii totale ale institutie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rimate ca procent din valoarea totala a expunerii la risc.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Valoarea totala a expunerii la risc este egala cu cea mai mare valoare dintre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1. - Riscul_de_credit + (Riscul_de_pozitie + Cerinta_suplimentara_expuneri_mari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+ Risc_valutar + Risc de marfa + Risc_de_decontare +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Risc_ajustare_valoare_credit)*12.5 + risc_contrapartida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2. - 12.5 * Valoarea_cheltuielilor_generale_fixe ale entitatii pentru anul preceden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credit </w:t>
      </w:r>
      <w:r>
        <w:rPr>
          <w:rFonts w:cs="Times New RomanPSMT" w:ascii="Times New RomanPSMT" w:hAnsi="Times New RomanPSMT"/>
          <w:color w:val="000000"/>
        </w:rPr>
        <w:t>este determinat ca suma a valorilor expunerilor ponderate la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redit si la riscul de diluare. Riscul de credit este riscul cauzat de pierderea interven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 urmare a falimentului debitorilor in legatura cu activele de risc, bilantier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trabilantiere, altele decat cele incluse in portofoliul de tranzactionare. SSIF foloses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bordarea standardizata prevazuta la art 111-141 din Regulamentul UE nr 575/2013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ntru calculul riscului de credit. Valoarea expunerii unui element din activ este egala c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sa contabila ramasa dupa ce au fost aplicate ajustari pentru riscul de credit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pecific. Activele care sunt deduse din fondurile proprii nu sunt supuse riscului de credit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pozitie pe titluri de creanta si titluri de capital </w:t>
      </w:r>
      <w:r>
        <w:rPr>
          <w:rFonts w:cs="Times New RomanPSMT" w:ascii="Times New RomanPSMT" w:hAnsi="Times New RomanPSMT"/>
          <w:color w:val="000000"/>
        </w:rPr>
        <w:t>(referitor la instrumente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inanciare din contul propriu) – aplicabil in situatia in care SSIF va opera pe pi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Cerinta suplimentara expuneri mari </w:t>
      </w:r>
      <w:r>
        <w:rPr>
          <w:rFonts w:cs="Times New RomanPSMT" w:ascii="Times New RomanPSMT" w:hAnsi="Times New RomanPSMT"/>
          <w:color w:val="000000"/>
        </w:rPr>
        <w:t>pentru expunerile mari care depasesc limi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revazuta provenita din portofoliul de tranzactionare - aplicabil in cazul in care SSIF v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 pe 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valutar </w:t>
      </w:r>
      <w:r>
        <w:rPr>
          <w:rFonts w:cs="Times New RomanPSMT" w:ascii="Times New RomanPSMT" w:hAnsi="Times New RomanPSMT"/>
          <w:color w:val="000000"/>
        </w:rPr>
        <w:t>nu se aplica, SSIF nu are elemente de activ exprimate in aur sau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ute straine, si nu vizeaza astfel de operatiuni de achizitie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rFonts w:cs="Times New RomanPS BoldMT" w:ascii="Times New RomanPS BoldMT" w:hAnsi="Times New RomanPS BoldMT"/>
          <w:color w:val="000000"/>
        </w:rPr>
        <w:t xml:space="preserve">Riscul de decontare </w:t>
      </w:r>
      <w:r>
        <w:rPr>
          <w:rFonts w:cs="Times New RomanPSMT" w:ascii="Times New RomanPSMT" w:hAnsi="Times New RomanPSMT"/>
          <w:color w:val="000000"/>
        </w:rPr>
        <w:t>aferent instrumentelor financiare nedecontate dupa data livrarii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ul de marfa </w:t>
      </w:r>
      <w:r>
        <w:rPr>
          <w:rFonts w:cs="Times New RomanPSMT" w:ascii="Times New RomanPSMT" w:hAnsi="Times New RomanPSMT"/>
          <w:color w:val="000000"/>
        </w:rPr>
        <w:t>nu se aplica, se va lua in calcul in situatia in care SSIF va opera p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iata de capital in nume propriu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 </w:t>
      </w:r>
      <w:r>
        <w:rPr>
          <w:rFonts w:cs="Times New RomanPS BoldMT" w:ascii="Times New RomanPS BoldMT" w:hAnsi="Times New RomanPS BoldMT"/>
          <w:color w:val="000000"/>
        </w:rPr>
        <w:t xml:space="preserve">Riscul de contapartida </w:t>
      </w:r>
      <w:r>
        <w:rPr>
          <w:rFonts w:cs="Times New RomanPSMT" w:ascii="Times New RomanPSMT" w:hAnsi="Times New RomanPSMT"/>
          <w:color w:val="000000"/>
        </w:rPr>
        <w:t>reprezinta riscul asociat tranzactiilor nedecontate atunci can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clientii se angajaza in tranzactii de sens opus in baza sumelor / instrumentelor financiare ce le v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i livrate din tranzactiile in curs de decontare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 BoldMT" w:cs="Times New RomanPS BoldMT" w:ascii="Times New RomanPS BoldMT" w:hAnsi="Times New RomanPS BoldMT"/>
          <w:color w:val="000000"/>
        </w:rPr>
        <w:t xml:space="preserve">   </w:t>
      </w:r>
      <w:r>
        <w:rPr>
          <w:rFonts w:cs="Times New RomanPS BoldMT" w:ascii="Times New RomanPS BoldMT" w:hAnsi="Times New RomanPS BoldMT"/>
          <w:color w:val="000000"/>
        </w:rPr>
        <w:t xml:space="preserve">Risc Operational </w:t>
      </w:r>
      <w:r>
        <w:rPr>
          <w:rFonts w:cs="Times New RomanPSMT" w:ascii="Times New RomanPSMT" w:hAnsi="Times New RomanPSMT"/>
          <w:color w:val="000000"/>
        </w:rPr>
        <w:t>definit ca risc de pierdere determinat de utlizarea unor sisteme s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esurse umane inadecvate sau de unele evenimente si actiuni externe. Riscul 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oate include si erorile IT, fraudele, precum si pierderile datorate amenzilor, penalitat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si sanctiunilor ce pot rezulta in cazul neaplicarii sau aplicarii defectuase a dispozitiilo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egale si contractuale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SIF nu calculeaza risc operational , fiind aplicabila cerinta de fonduri proprii baz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e cheltuielile generale fixe.Expunerea suplimentara la risc datorata cheltuielilor fixe s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alculeaza prin inmultirea cu 12.5 a fondurilor proprii bazate pe cheltuieli fixe ( 25% d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e fixe aferante anului precedent.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Indicatorii de risc rezultati din raportarea privind cerintele prudentiale la 31.12.2015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conformitate cu Regulamentul UE nr 680/2014 de stabilire a unor standarde tehnic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punere in aplicare cu privire la raportarea in scopuri de supraveghere a institutiilor 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u modificarile si completarile ulterioare , in conformitate cu Regulamentul (UE)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r.575/2013 se prezinta astfel: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DENUMI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de nivel 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onduri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expunerii ponderate la riscul de credit,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contraparte , de diminuare a valorii creantelor ș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ranzactiilor incomple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decontare/livrar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ul de poziție, riscul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marfa și risc valutar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a totala a expunerii la risc pentru riscu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operational</w:t>
      </w:r>
    </w:p>
    <w:p>
      <w:pPr>
        <w:pStyle w:val="Normal"/>
        <w:widowControl w:val="false"/>
        <w:autoSpaceDE w:val="false"/>
        <w:snapToGrid w:val="false"/>
        <w:rPr>
          <w:rFonts w:ascii="Times New RomanPS BoldMT" w:hAnsi="Times New RomanPS BoldMT" w:cs="Times New RomanPS BoldMT"/>
          <w:color w:val="000000"/>
        </w:rPr>
      </w:pPr>
      <w:r>
        <w:rPr>
          <w:rFonts w:cs="Times New RomanPS BoldMT" w:ascii="Times New RomanPS BoldMT" w:hAnsi="Times New RomanPS BoldMT"/>
          <w:color w:val="000000"/>
        </w:rPr>
        <w:t>SUM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712.981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712.981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518.968,7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186.356,7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186.356,7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</w:t>
      </w:r>
      <w:r>
        <w:rPr>
          <w:rFonts w:cs="Times New RomanPSMT" w:ascii="Times New RomanPSMT" w:hAnsi="Times New RomanPSMT"/>
          <w:color w:val="000000"/>
        </w:rPr>
        <w:t>44.687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Valoarea expunerii suplimentare la risc datorat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heltuielilor fixe gene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 de b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proprii de nivel 1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Rata fondurilor proprii tot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cedent fonduri total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1.287.925,0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46,94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644.627,4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46,94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621.842,8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46,94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</w:t>
      </w:r>
      <w:r>
        <w:rPr>
          <w:rFonts w:cs="Times New RomanPSMT" w:ascii="Times New RomanPSMT" w:hAnsi="Times New RomanPSMT"/>
          <w:color w:val="000000"/>
        </w:rPr>
        <w:t>591.463,5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Expunerile mari în conformitate cu Regulamentul (UE) nr. 575/2013 se vor incadra î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limitele impuse de prezentul regulament după cum urmează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institutii 100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  <w:r>
        <w:rPr>
          <w:rFonts w:cs="Times New RomanPSMT" w:ascii="Times New RomanPSMT" w:hAnsi="Times New RomanPSMT"/>
          <w:color w:val="000000"/>
        </w:rPr>
        <w:t>-limite expuneri mari pentru non institutii 2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Ponderile de risc aplicabile expunerilor mari sunt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1.expuneri fata de administratii centrale sau banci centrale pondere de risc de 100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xpuneri fata de Banca Centrala Europeana , precum si expunerile fata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dministratiile centrale si bancile centrale ale statelor membre, denominate si finantat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in moneda nationala a respectivei administratii centrale - pondere de risc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.expuneri fata de administratii regionale sau autoritati locale sunt tratate ca expuner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fata de institutii, exceptie cazul in care sunt tratate ca expuneri fata de administratii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entral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3.expuneri fata de entitati din sectorul public - ponderea de risc este de 100%; daca tar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nu beneficiaza de rating, cele cu o scadenta de pana la 3 luni - ponderea de risc este de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20% sau pot fi tratate ca expuneri fata de administratii centrale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4.expuneri fata de bancii care fac parte din categoria BIRD, BEI, etc. - ponderea de risc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este 0%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5.expuneri fata de institutii - ponderea de risc de 100% pentru tarile care nu beneficiaza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 rating si de 20% pentru cele cu a scadenta de cel mult 3 luni;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6.expunerile fata de societati - ponderea de risc este de 100%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7.expunerile de tip retail - ponderea de risc este de 7</w:t>
      </w:r>
    </w:p>
    <w:p>
      <w:pPr>
        <w:pStyle w:val="Normal"/>
        <w:widowControl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</w:rPr>
        <w:t>Situația expunerilor mari 31.12.2015 este următoarea: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Denumire contrapar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  <w:r>
        <w:rPr>
          <w:rFonts w:cs="Times New RomanPSMT" w:ascii="Times New RomanPSMT" w:hAnsi="Times New RomanPSMT"/>
          <w:color w:val="000000"/>
        </w:rPr>
        <w:t>BVB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Total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Valoare expunere (lei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  <w:r>
        <w:rPr>
          <w:rFonts w:cs="Times New RomanPSMT" w:ascii="Times New RomanPSMT" w:hAnsi="Times New RomanPSMT"/>
          <w:color w:val="000000"/>
        </w:rPr>
        <w:t>354.960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354.960,00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% din capitalul eligibi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  <w:r>
        <w:rPr>
          <w:rFonts w:cs="Times New RomanPSMT" w:ascii="Times New RomanPSMT" w:hAnsi="Times New RomanPSMT"/>
          <w:color w:val="000000"/>
        </w:rPr>
        <w:t>26,95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eastAsia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26.95 %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Rata rentabilitatii activelor exprima eficienta utilizarii activelor societatii in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tivitatea operationala,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acesta se determina după următoarea formula :profitul net /active totale*100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PSMT" w:cs="Times New RomanPSMT" w:ascii="Times New RomanPSMT" w:hAnsi="Times New RomanPSMT"/>
          <w:color w:val="000000"/>
        </w:rPr>
        <w:t xml:space="preserve">   </w:t>
      </w:r>
      <w:r>
        <w:rPr>
          <w:rFonts w:cs="Times New RomanPSMT" w:ascii="Times New RomanPSMT" w:hAnsi="Times New RomanPSMT"/>
          <w:color w:val="000000"/>
        </w:rPr>
        <w:t>SC FINACO SECURITIES Bucuresti SA a înregistrat pierdere în anul financiar 2015, rat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PSMT" w:ascii="Times New RomanPSMT" w:hAnsi="Times New RomanPSMT"/>
          <w:color w:val="000000"/>
        </w:rPr>
        <w:t>Rentabilitatii activelor fiind prin urmare 0%.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Conducere SSIF</w:t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rFonts w:ascii="Times New RomanPSMT" w:hAnsi="Times New RomanPSMT" w:cs="Times New RomanPSMT"/>
          <w:color w:val="000000"/>
        </w:rPr>
      </w:pPr>
      <w:r>
        <w:rPr>
          <w:rFonts w:cs="Times New RomanPSMT" w:ascii="Times New RomanPSMT" w:hAnsi="Times New RomanPSMT"/>
          <w:color w:val="000000"/>
        </w:rPr>
        <w:t>PAUL DAN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5:00Z</dcterms:created>
  <dc:creator>VeryPDF</dc:creator>
  <dc:description/>
  <cp:keywords/>
  <dc:language>en-US</dc:language>
  <cp:lastModifiedBy>Daniel</cp:lastModifiedBy>
  <dcterms:modified xsi:type="dcterms:W3CDTF">2018-01-19T11:44:00Z</dcterms:modified>
  <cp:revision>6</cp:revision>
  <dc:subject/>
  <dc:title/>
</cp:coreProperties>
</file>