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               </w:t>
      </w:r>
      <w:r>
        <w:rPr>
          <w:rFonts w:cs="Times New RomanPS BoldMT" w:ascii="Times New RomanPS BoldMT" w:hAnsi="Times New RomanPS BoldMT"/>
          <w:color w:val="000000"/>
        </w:rPr>
        <w:t>RAPORT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</w:t>
      </w:r>
      <w:r>
        <w:rPr>
          <w:rFonts w:cs="Times New RomanPS BoldMT" w:ascii="Times New RomanPS BoldMT" w:hAnsi="Times New RomanPS BoldMT"/>
          <w:color w:val="000000"/>
        </w:rPr>
        <w:t>privind cerintele de publicare și transparenta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în conformitate cu Regulamentul UE 575/2013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      </w:t>
      </w:r>
      <w:r>
        <w:rPr>
          <w:rFonts w:cs="Times New RomanPS BoldMT" w:ascii="Times New RomanPS BoldMT" w:hAnsi="Times New RomanPS BoldMT"/>
          <w:color w:val="000000"/>
        </w:rPr>
        <w:t>al SSIF FINACO SECURITIES SA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             </w:t>
      </w:r>
      <w:r>
        <w:rPr>
          <w:rFonts w:cs="Times New RomanPS BoldMT" w:ascii="Times New RomanPS BoldMT" w:hAnsi="Times New RomanPS BoldMT"/>
          <w:color w:val="000000"/>
        </w:rPr>
        <w:t>la 31.12.2016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este o firma de investitii orientata către clientii de retail, ca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utilizeaza o platforma de tranzactionare online cu denumirea comerciala ''Arena XT'' ș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fera clientilor acces la tranzactionarea tuturor titlurilor listate la Bursa de Valor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Bucuresti – singurul trade venue utilizat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</w:r>
    </w:p>
    <w:p>
      <w:pPr>
        <w:pStyle w:val="Normal"/>
        <w:widowControl w:val="false"/>
        <w:autoSpaceDE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3775075</wp:posOffset>
                </wp:positionV>
                <wp:extent cx="6602095" cy="4983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Structura organizatorica este formata din sediul central, unde activeaza tr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agenți pentru servicii financia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</w:rPr>
                            </w:pPr>
                            <w:r>
                              <w:rPr>
                                <w:rFonts w:eastAsia="Times New RomanPSMT" w:cs="Times New RomanPSMT" w:ascii="Times New RomanPSMT" w:hAnsi="Times New RomanPSMT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Structura organizatorica este formata di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Times New RomanPS BoldMT" w:ascii="Times New RomanPS BoldMT" w:hAnsi="Times New RomanPS BoldMT"/>
                                <w:color w:val="000000"/>
                              </w:rPr>
                              <w:t xml:space="preserve">Adunarea Generala a Actionarilor,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 xml:space="preserve">în care actionarul majoritar PAUL DAN deține o participatie de 90,775%, are atributiuni comune în conformitate cu Legea 31/1990 a societatilor comercia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Times New RomanPS BoldMT" w:ascii="Times New RomanPS BoldMT" w:hAnsi="Times New RomanPS BoldMT"/>
                                <w:color w:val="000000"/>
                              </w:rPr>
                              <w:t xml:space="preserve">Consiliul de Administratie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este compus din trei membri, doi dintre aceșt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neexecutivi și Președintele CA care deține conform Actului Constitutiv și funct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Director General. Consilul de Administratie are rolul conferit de legislatia comuna și c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specială, având atributiuni în verificarea activitatii conducerii executive și aprobab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regulamentelor interne ale companie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Times New RomanPS BoldMT" w:ascii="Times New RomanPS BoldMT" w:hAnsi="Times New RomanPS BoldMT"/>
                                <w:color w:val="000000"/>
                              </w:rPr>
                              <w:t>Conducerea execu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PSMT" w:cs="Times New RomanPSMT" w:ascii="Times New RomanPSMT" w:hAnsi="Times New RomanPSM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PS BoldMT" w:ascii="Times New RomanPS BoldMT" w:hAnsi="Times New RomanPS BoldMT"/>
                                <w:color w:val="000000"/>
                              </w:rPr>
                              <w:t xml:space="preserve">Conducatorii,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în numar de doi – dețin atributiuni de conducere și supraveghere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personalului și au atributiuni în ordonarea de plati, controlul personalului, coordon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activitatii, elaborarea și implementarea de norme interne, asigurarea evitarii conflictul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de interese, etc. Conducatorii SSIF nu au atributiuni de preluare și executare a ordinelo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în scopul evitarii conflictului de interese, și dețin drept de dubla semnatura asup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ordinelor de plata / operatiunilor banca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Times New RomanPS BoldMT" w:ascii="Times New RomanPS BoldMT" w:hAnsi="Times New RomanPS BoldMT"/>
                                <w:color w:val="000000"/>
                              </w:rPr>
                              <w:t xml:space="preserve">Compartimentul de Control Intern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– efectueaza supravegherea ASIF dar și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celorlalți angajați în vederea respectarii legislatiei specifice, avizeaza corespondenta 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institutiile Pietei de Capital, are în atributiuni rezolutionarea petitiilor și formulare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opinii în situația modificarii/implementarii de regulamente / proceduri no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Times New RomanPS BoldMT" w:ascii="Times New RomanPS BoldMT" w:hAnsi="Times New RomanPS BoldMT"/>
                                <w:color w:val="000000"/>
                              </w:rPr>
                              <w:t xml:space="preserve">Functia de evaluare și administrare a riscurilor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</w:rPr>
                              <w:t>este deținută de o persoana desemnata și are ca scop determinarea, evaluarea și eventuala propunere de diminuare a riscuril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392.4pt;mso-wrap-distance-left:0pt;mso-wrap-distance-right:0pt;mso-wrap-distance-top:0pt;mso-wrap-distance-bottom:0pt;margin-top:29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Structura organizatorica este formata din sediul central, unde activeaza tre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agenți pentru servicii financia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</w:rPr>
                      </w:pPr>
                      <w:r>
                        <w:rPr>
                          <w:rFonts w:eastAsia="Times New RomanPSMT" w:cs="Times New RomanPSMT" w:ascii="Times New RomanPSMT" w:hAnsi="Times New RomanPSMT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Structura organizatorica este formata di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 xml:space="preserve">- </w:t>
                      </w:r>
                      <w:r>
                        <w:rPr>
                          <w:rFonts w:cs="Times New RomanPS BoldMT" w:ascii="Times New RomanPS BoldMT" w:hAnsi="Times New RomanPS BoldMT"/>
                          <w:color w:val="000000"/>
                        </w:rPr>
                        <w:t xml:space="preserve">Adunarea Generala a Actionarilor,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 xml:space="preserve">în care actionarul majoritar PAUL DAN deține o participatie de 90,775%, are atributiuni comune în conformitate cu Legea 31/1990 a societatilor comercia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 xml:space="preserve">- </w:t>
                      </w:r>
                      <w:r>
                        <w:rPr>
                          <w:rFonts w:cs="Times New RomanPS BoldMT" w:ascii="Times New RomanPS BoldMT" w:hAnsi="Times New RomanPS BoldMT"/>
                          <w:color w:val="000000"/>
                        </w:rPr>
                        <w:t xml:space="preserve">Consiliul de Administratie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este compus din trei membri, doi dintre aceșt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neexecutivi și Președintele CA care deține conform Actului Constitutiv și funct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Director General. Consilul de Administratie are rolul conferit de legislatia comuna și c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specială, având atributiuni în verificarea activitatii conducerii executive și aprobab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regulamentelor interne ale companie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 xml:space="preserve">- </w:t>
                      </w:r>
                      <w:r>
                        <w:rPr>
                          <w:rFonts w:cs="Times New RomanPS BoldMT" w:ascii="Times New RomanPS BoldMT" w:hAnsi="Times New RomanPS BoldMT"/>
                          <w:color w:val="000000"/>
                        </w:rPr>
                        <w:t>Conducerea execu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–</w:t>
                      </w:r>
                      <w:r>
                        <w:rPr>
                          <w:rFonts w:eastAsia="Times New RomanPSMT" w:cs="Times New RomanPSMT" w:ascii="Times New RomanPSMT" w:hAnsi="Times New RomanPSMT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PS BoldMT" w:ascii="Times New RomanPS BoldMT" w:hAnsi="Times New RomanPS BoldMT"/>
                          <w:color w:val="000000"/>
                        </w:rPr>
                        <w:t xml:space="preserve">Conducatorii,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în numar de doi – dețin atributiuni de conducere și supraveghere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personalului și au atributiuni în ordonarea de plati, controlul personalului, coordon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activitatii, elaborarea și implementarea de norme interne, asigurarea evitarii conflictulu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de interese, etc. Conducatorii SSIF nu au atributiuni de preluare și executare a ordinelo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în scopul evitarii conflictului de interese, și dețin drept de dubla semnatura asup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ordinelor de plata / operatiunilor banca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 xml:space="preserve">- </w:t>
                      </w:r>
                      <w:r>
                        <w:rPr>
                          <w:rFonts w:cs="Times New RomanPS BoldMT" w:ascii="Times New RomanPS BoldMT" w:hAnsi="Times New RomanPS BoldMT"/>
                          <w:color w:val="000000"/>
                        </w:rPr>
                        <w:t xml:space="preserve">Compartimentul de Control Intern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– efectueaza supravegherea ASIF dar și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celorlalți angajați în vederea respectarii legislatiei specifice, avizeaza corespondenta c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institutiile Pietei de Capital, are în atributiuni rezolutionarea petitiilor și formulare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opinii în situația modificarii/implementarii de regulamente / proceduri no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 xml:space="preserve">- </w:t>
                      </w:r>
                      <w:r>
                        <w:rPr>
                          <w:rFonts w:cs="Times New RomanPS BoldMT" w:ascii="Times New RomanPS BoldMT" w:hAnsi="Times New RomanPS BoldMT"/>
                          <w:color w:val="000000"/>
                        </w:rPr>
                        <w:t xml:space="preserve">Functia de evaluare și administrare a riscurilor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</w:rPr>
                        <w:t>este deținută de o persoana desemnata și are ca scop determinarea, evaluarea și eventuala propunere de diminuare a riscuril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Auditul Intern </w:t>
      </w:r>
      <w:r>
        <w:rPr>
          <w:rFonts w:cs="Times New RomanPSMT" w:ascii="Times New RomanPSMT" w:hAnsi="Times New RomanPSMT"/>
          <w:color w:val="000000"/>
        </w:rPr>
        <w:t>urmărește functionalitatea fluxurilor interne de date și documente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unctionalitatea organizationala, aplicarea reglementarilor specifice și elaboreaza, dacă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ste cazul, propuneri către conducerea executiva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Auditul Financiar </w:t>
      </w:r>
      <w:r>
        <w:rPr>
          <w:rFonts w:cs="Times New RomanPSMT" w:ascii="Times New RomanPSMT" w:hAnsi="Times New RomanPSMT"/>
          <w:color w:val="000000"/>
        </w:rPr>
        <w:t>are rolul de a aviza situatiile financiare ale companiei și de 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transmite către AGOA un raport specific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Obiectivele generale ale SSIF sunt reprezentate de intenția de a atrage în piaț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pital un numar cât mai mare de clienți de retail, și, în plan secundar, de creșterea volumelor de tranzactionare, prin oferirea către clientiide retail de condiții competitive de calitate a serviciilor și cost cât mai scăzu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Compania nu efectueaza tranzactii în nume propriu, participatiile pe care le deține de 1,54% din acțiunile BVB) reprezintă investitii pe termen lung. Fondurile proprii ale companiei sunt tinute la Banca Transilvania Agentia Dorobanti.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dispune de un capital initial ce depășește echivalentu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în lei a 125.000 euro, limita minima de capital initial necesara desfasurarii activitatil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ntru care societatea este autorizata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calculează și raportează ASF trimestrial cerintel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conform crt. 99 din Regulamentul (UE) nr.575/2013;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ondurile proprii se determina conform regulamentului (UE) 575/2013 și su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rmate din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 de baza care cuprind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Capital subscris și vărsa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Prime de capit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Rezerve legale, statutare și alte rezerve, rezultatul reportat pozitiv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Profitul ne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Profiturile interimare sunt incluse în calculul fondurilor proprii doar dacă su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uditate de persoane independen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Din aceste fonduri se scad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valoarea de achiziție a actiunilor propri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rezultatul reportat reprezentând pierde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pierderea perioadei curen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valoarea contabila a imobilizarilor necorpor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I se compun din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I de baza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</w:t>
      </w:r>
      <w:r>
        <w:rPr>
          <w:rFonts w:cs="Times New RomanPSMT" w:ascii="Times New RomanPSMT" w:hAnsi="Times New RomanPSMT"/>
          <w:color w:val="000000"/>
        </w:rPr>
        <w:t>-rezerve din reevaluarea impobilizarilro corpora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</w:t>
      </w:r>
      <w:r>
        <w:rPr>
          <w:rFonts w:cs="Times New RomanPSMT" w:ascii="Times New RomanPSMT" w:hAnsi="Times New RomanPSMT"/>
          <w:color w:val="000000"/>
        </w:rPr>
        <w:t>-titluri pe durata nedeterminata și alte instrumente care îndeplinesc anumit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ondiții de exigibilita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I suplimentar se compun din acțiuni preferenti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umulative pe perioada determinata și capital sub forma de împrumut subordona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nu deține fondui proprii de nivel 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trebuie sa asigure respectarea in orice moment 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urmatoarelor cerinte de fonduri proprii, asa cum sunt definite la art. 92 d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egulamentul UE nr . 575/2013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-o rata a fondurilor proprii de nivel 1 de baza de 4.5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-o rata a fondurilor proprii de nivel 1 de 6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-o rata a fondurilor proprii totale de 8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Rata fondurilor proprii totale reprezinta fondurile proprii totale ale institutie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primate ca procent din valoarea totala a expunerii la risc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Valoarea totala a expunerii la risc este egala cu cea mai mare valoare dintre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1. - Riscul_de_credit + (Riscul_de_pozitie + Cerinta_suplimentara_expuneri_mari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+ Risc_valutar + Risc de marfa + Risc_de_decontare +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Risc_ajustare_valoare_credit)*12.5 + risc_contrapartida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2. - 12.5 * Valoarea_cheltuielilor_generale_fixe ale entitatii pentru anul preceden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de credit </w:t>
      </w:r>
      <w:r>
        <w:rPr>
          <w:rFonts w:cs="Times New RomanPSMT" w:ascii="Times New RomanPSMT" w:hAnsi="Times New RomanPSMT"/>
          <w:color w:val="000000"/>
        </w:rPr>
        <w:t>este determinat ca suma a valorilor expunerilor ponderate la riscu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credit si la riscul de diluare. Riscul de credit este riscul cauzat de pierderea intervenit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 urmare a falimentului debitorilor in legatura cu activele de risc, bilantiere s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trabilantiere, altele decat cele incluse in portofoliul de tranzactionare. SSIF foloses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bordarea standardizata prevazuta la art 111-141 din Regulamentul UE nr 575/201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ntru calculul riscului de credit. Valoarea expunerii unui element din activ este egala c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sa contabila ramasa dupa ce au fost aplicate ajustari pentru riscul de credi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specific. Activele care sunt deduse din fondurile proprii nu sunt supuse riscului de credi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de pozitie pe titluri de creanta si titluri de capital </w:t>
      </w:r>
      <w:r>
        <w:rPr>
          <w:rFonts w:cs="Times New RomanPSMT" w:ascii="Times New RomanPSMT" w:hAnsi="Times New RomanPSMT"/>
          <w:color w:val="000000"/>
        </w:rPr>
        <w:t>(referitor la instrumente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inanciare din contul propriu) – aplicabil in situatia in care SSIF va opera pe piat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Cerinta suplimentara expuneri mari </w:t>
      </w:r>
      <w:r>
        <w:rPr>
          <w:rFonts w:cs="Times New RomanPSMT" w:ascii="Times New RomanPSMT" w:hAnsi="Times New RomanPSMT"/>
          <w:color w:val="000000"/>
        </w:rPr>
        <w:t>pentru expunerile mari care depasesc limit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revazuta provenita din portofoliul de tranzactionare - aplicabil in cazul in care SSIF v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pera pe piata de 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valutar </w:t>
      </w:r>
      <w:r>
        <w:rPr>
          <w:rFonts w:cs="Times New RomanPSMT" w:ascii="Times New RomanPSMT" w:hAnsi="Times New RomanPSMT"/>
          <w:color w:val="000000"/>
        </w:rPr>
        <w:t>nu se aplica, SSIF nu are elemente de activ exprimate in aur sa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ute straine, si nu vizeaza astfel de operatiuni de achizitie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</w:rPr>
        <w:t xml:space="preserve">Riscul de decontare </w:t>
      </w:r>
      <w:r>
        <w:rPr>
          <w:rFonts w:cs="Times New RomanPSMT" w:ascii="Times New RomanPSMT" w:hAnsi="Times New RomanPSMT"/>
          <w:color w:val="000000"/>
        </w:rPr>
        <w:t>aferent instrumentelor financiare nedecontate dupa data livrarii.</w:t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de marfa </w:t>
      </w:r>
      <w:r>
        <w:rPr>
          <w:rFonts w:cs="Times New RomanPSMT" w:ascii="Times New RomanPSMT" w:hAnsi="Times New RomanPSMT"/>
          <w:color w:val="000000"/>
        </w:rPr>
        <w:t>nu se aplica, se va lua in calcul in situatia in care SSIF va opera 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iata de 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</w:t>
      </w:r>
      <w:r>
        <w:rPr>
          <w:rFonts w:cs="Times New RomanPS BoldMT" w:ascii="Times New RomanPS BoldMT" w:hAnsi="Times New RomanPS BoldMT"/>
          <w:color w:val="000000"/>
        </w:rPr>
        <w:t xml:space="preserve">Riscul de contapartida </w:t>
      </w:r>
      <w:r>
        <w:rPr>
          <w:rFonts w:cs="Times New RomanPSMT" w:ascii="Times New RomanPSMT" w:hAnsi="Times New RomanPSMT"/>
          <w:color w:val="000000"/>
        </w:rPr>
        <w:t>reprezinta riscul asociat tranzactiilor nedecontate atunci cand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clientii se angajaza in tranzactii de sens opus in baza sumelor / instrumentelor financiare ce le v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i livrate din tranzactiile in curs de decontar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 Operational </w:t>
      </w:r>
      <w:r>
        <w:rPr>
          <w:rFonts w:cs="Times New RomanPSMT" w:ascii="Times New RomanPSMT" w:hAnsi="Times New RomanPSMT"/>
          <w:color w:val="000000"/>
        </w:rPr>
        <w:t>definit ca risc de pierdere determinat de utlizarea unor sisteme s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esurse umane inadecvate sau de unele evenimente si actiuni externe. Riscul operation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oate include si erorile IT, fraudele, precum si pierderile datorate amenzilor, penalitatil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si sanctiunilor ce pot rezulta in cazul neaplicarii sau aplicarii defectuase a dispozitiil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legale si contractual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SIF nu calculeaza risc operational , fiind aplicabila cerinta de fonduri proprii baza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 cheltuielile generale fixe.Expunerea suplimentara la risc datorata cheltuielilor fixe s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lculeaza prin inmultirea cu 12.5 a fondurilor proprii bazate pe cheltuieli fixe ( 25% d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heltuielile fixe aferante anului precedent.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Indicatorii de risc rezultati din raportarea privind cerintele prudentiale la 31.12.2016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in conformitate cu Regulamentul UE nr 680/2014 de stabilire a unor standarde tehni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punere in aplicare cu privire la raportarea in scopuri de supraveghere a institutiilor 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u modificarile si completarile ulterioare , in conformitate cu Regulamentul (UE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nr.575/2013 se prezinta astfel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DENUMI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de nivel 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de nivel 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tot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expunerii ponderate la riscul de credit,riscu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contraparte , de diminuare a valorii creantelor ș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tranzactiilor incomple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ul de decontare/livra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ul de poziție, riscul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marfa și risc valuta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 pentru riscu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perationa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SUM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1.804.050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1.804.050,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3.615.340,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3.615.340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</w:rPr>
        <w:t>Valoarea expunerii suplimentare la risc datorat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heltuielilor fixe gener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ata fondurilor proprii de nivel 1 de baz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cedent fonduri proprii de nivel 1 de baz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ata fondurilor proprii de nivel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cedent fonduri proprii de nivel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ata fondurilor proprii tot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cedent fonduri tota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1.008.525,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49,90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1.641.359,69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49,90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1.587.129,5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49,90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1.514.822,78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Expunerile mari în conformitate cu Regulamentul (UE) nr. 575/2013 se vor incadra î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limitele impuse de prezentul regulament după cum urmează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-limite expuneri mari pentru institutii 100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-limite expuneri mari pentru non institutii 25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Ponderile de risc aplicabile expunerilor mari sunt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1.expuneri fata de administratii centrale sau banci centrale pondere de risc de 100%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puneri fata de Banca Centrala Europeana , precum si expunerile fat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dministratiile centrale si bancile centrale ale statelor membre, denominate si finanta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in moneda nationala a respectivei administratii centrale - pondere de risc 0%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2.expuneri fata de administratii regionale sau autoritati locale sunt tratate ca expuner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ata de institutii, exceptie cazul in care sunt tratate ca expuneri fata de administrat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entr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3.expuneri fata de entitati din sectorul public - ponderea de risc este de 100%; daca tar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nu beneficiaza de rating, cele cu o scadenta de pana la 3 luni - ponderea de risc est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20% sau pot fi tratate ca expuneri fata de administratii centrale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4.expuneri fata de bancii care fac parte din categoria BIRD, BEI, etc. - ponderea de ris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ste 0%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5.expuneri fata de institutii - ponderea de risc de 100% pentru tarile care nu beneficiaz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rating si de 20% pentru cele cu a scadenta de cel mult 3 luni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6.expunerile fata de societati - ponderea de risc este de 100%;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7.expunerile de tip retail - ponderea de risc este de 7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</w:rPr>
        <w:t>Situația expunerilor mari 31.12.2016 este următoarea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numire contrapart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</w:t>
      </w:r>
      <w:r>
        <w:rPr>
          <w:rFonts w:cs="Times New RomanPSMT" w:ascii="Times New RomanPSMT" w:hAnsi="Times New RomanPSMT"/>
          <w:color w:val="000000"/>
        </w:rPr>
        <w:t>BVB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Tot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 expunere (lei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1.565.649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1.565.649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% din capitalul eligibi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</w:t>
      </w:r>
      <w:r>
        <w:rPr>
          <w:rFonts w:cs="Times New RomanPSMT" w:ascii="Times New RomanPSMT" w:hAnsi="Times New RomanPSMT"/>
          <w:color w:val="000000"/>
        </w:rPr>
        <w:t>61,83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61.83 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Rata rentabilitatii activelor exprima eficienta utilizarii activelor societatii 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ctivitatea operationala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cesta se determina după următoarea formula :profitul net /active totale*100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C FINACO SECURITIES Bucuresti SA a înregistrat pierdere în anul financiar 2016, rat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Rentabilitatii activelor fiind prin urmare 0%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onducere SSIF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AUL DA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PS BoldMT">
    <w:charset w:val="00"/>
    <w:family w:val="roman"/>
    <w:pitch w:val="default"/>
  </w:font>
  <w:font w:name="Times New 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8:00Z</dcterms:created>
  <dc:creator>VeryPDF</dc:creator>
  <dc:description/>
  <cp:keywords/>
  <dc:language>en-US</dc:language>
  <cp:lastModifiedBy>Daniel</cp:lastModifiedBy>
  <dcterms:modified xsi:type="dcterms:W3CDTF">2018-05-25T11:33:00Z</dcterms:modified>
  <cp:revision>5</cp:revision>
  <dc:subject/>
  <dc:title/>
</cp:coreProperties>
</file>