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                </w:t>
      </w:r>
      <w:r>
        <w:rPr>
          <w:rFonts w:cs="Times New RomanPS BoldMT" w:ascii="Times New RomanPS BoldMT" w:hAnsi="Times New RomanPS BoldMT"/>
          <w:color w:val="000000"/>
        </w:rPr>
        <w:t>RAPORT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</w:t>
      </w:r>
      <w:r>
        <w:rPr>
          <w:rFonts w:cs="Times New RomanPS BoldMT" w:ascii="Times New RomanPS BoldMT" w:hAnsi="Times New RomanPS BoldMT"/>
          <w:color w:val="000000"/>
        </w:rPr>
        <w:t>privind cerintele de publicare și transparenta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în conformitate cu Regulamentul UE 575/2013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       </w:t>
      </w:r>
      <w:r>
        <w:rPr>
          <w:rFonts w:cs="Times New RomanPS BoldMT" w:ascii="Times New RomanPS BoldMT" w:hAnsi="Times New RomanPS BoldMT"/>
          <w:color w:val="000000"/>
        </w:rPr>
        <w:t>al SSIF FINACO SECURITIES S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              </w:t>
      </w:r>
      <w:r>
        <w:rPr>
          <w:rFonts w:cs="Times New RomanPS BoldMT" w:ascii="Times New RomanPS BoldMT" w:hAnsi="Times New RomanPS BoldMT"/>
          <w:color w:val="000000"/>
        </w:rPr>
        <w:t>la 31.12.2019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FINACO SECURITIES este o firma de investitii orientata către clientii de retail, ca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utilizeaza o platforma de tranzactionare online cu denumirea comerciala ''Arena XT'' ș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ofera clientilor acces la tranzactionarea tuturor titlurilor listate la Bursa de Valor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Bucuresti – singurul trade venue utilizat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Structura organizatorica este formata din sediul central, unde activeaza tre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agenți pentru servicii financiare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Structura organizatorica este formata din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 xml:space="preserve">- </w:t>
      </w:r>
      <w:r>
        <w:rPr>
          <w:rFonts w:cs="Times New RomanPS BoldMT" w:ascii="Times New RomanPS BoldMT" w:hAnsi="Times New RomanPS BoldMT"/>
          <w:color w:val="000000"/>
        </w:rPr>
        <w:t xml:space="preserve">Adunarea Generala a Actionarilor, </w:t>
      </w:r>
      <w:r>
        <w:rPr>
          <w:rFonts w:cs="Times New RomanPSMT" w:ascii="Times New RomanPSMT" w:hAnsi="Times New RomanPSMT"/>
          <w:color w:val="000000"/>
        </w:rPr>
        <w:t xml:space="preserve">în care actionarul majoritar PAUL DAN deține o participatie de 90,775%, are atributiuni comune în conformitate cu Legea 31/1990 a societatilor comerciale.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 xml:space="preserve">- </w:t>
      </w:r>
      <w:r>
        <w:rPr>
          <w:rFonts w:cs="Times New RomanPS BoldMT" w:ascii="Times New RomanPS BoldMT" w:hAnsi="Times New RomanPS BoldMT"/>
          <w:color w:val="000000"/>
        </w:rPr>
        <w:t xml:space="preserve">Consiliul de Administratie </w:t>
      </w:r>
      <w:r>
        <w:rPr>
          <w:rFonts w:cs="Times New RomanPSMT" w:ascii="Times New RomanPSMT" w:hAnsi="Times New RomanPSMT"/>
          <w:color w:val="000000"/>
        </w:rPr>
        <w:t>este compus din trei membri, unul dintre acești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neexecutiv și Președintele CA care deține conform Actului Constitutiv și functia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Director General. Consilul de Administratie are rolul conferit de legislatia comuna și ce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specială, având atributiuni în verificarea activitatii conducerii executive și aprobabre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regulamentelor interne ale companiei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 xml:space="preserve">- </w:t>
      </w:r>
      <w:r>
        <w:rPr>
          <w:rFonts w:cs="Times New RomanPS BoldMT" w:ascii="Times New RomanPS BoldMT" w:hAnsi="Times New RomanPS BoldMT"/>
          <w:color w:val="000000"/>
        </w:rPr>
        <w:t>Conducerea executiv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–</w:t>
      </w:r>
      <w:r>
        <w:rPr>
          <w:rFonts w:eastAsia="Times New RomanPSMT" w:cs="Times New RomanPSMT" w:ascii="Times New RomanPSMT" w:hAnsi="Times New RomanPSMT"/>
          <w:color w:val="000000"/>
        </w:rPr>
        <w:t xml:space="preserve"> </w:t>
      </w:r>
      <w:r>
        <w:rPr>
          <w:rFonts w:cs="Times New RomanPS BoldMT" w:ascii="Times New RomanPS BoldMT" w:hAnsi="Times New RomanPS BoldMT"/>
          <w:color w:val="000000"/>
        </w:rPr>
        <w:t xml:space="preserve">Conducatorii, </w:t>
      </w:r>
      <w:r>
        <w:rPr>
          <w:rFonts w:cs="Times New RomanPSMT" w:ascii="Times New RomanPSMT" w:hAnsi="Times New RomanPSMT"/>
          <w:color w:val="000000"/>
        </w:rPr>
        <w:t>în numar de doi – dețin atributiuni de conducere și supraveghere 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ersonalului și au atributiuni în ordonarea de plati, controlul personalului, coordonare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activitatii, elaborarea și implementarea de norme interne, asigurarea evitarii conflictulu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de interese, etc. Conducatorii SSIF nu au atributiuni de preluare și executare a ordinelor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în scopul evitarii conflictului de interese, și dețin drept de dubla semnatura asupr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ordinelor de plata / operatiunilor bancare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 xml:space="preserve">- </w:t>
      </w:r>
      <w:r>
        <w:rPr>
          <w:rFonts w:cs="Times New RomanPS BoldMT" w:ascii="Times New RomanPS BoldMT" w:hAnsi="Times New RomanPS BoldMT"/>
          <w:color w:val="000000"/>
        </w:rPr>
        <w:t xml:space="preserve">Compartimentul de Control Intern </w:t>
      </w:r>
      <w:r>
        <w:rPr>
          <w:rFonts w:cs="Times New RomanPSMT" w:ascii="Times New RomanPSMT" w:hAnsi="Times New RomanPSMT"/>
          <w:color w:val="000000"/>
        </w:rPr>
        <w:t>– efectueaza supravegherea ASIF dar și 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elorlalți angajați în vederea respectarii legislatiei specifice, avizeaza corespondenta cu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institutiile Pietei de Capital, are în atributiuni rezolutionarea petitiilor și formularea d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opinii în situația modificarii/implementarii de regulamente / proceduri noi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 xml:space="preserve">- </w:t>
      </w:r>
      <w:r>
        <w:rPr>
          <w:rFonts w:cs="Times New RomanPS BoldMT" w:ascii="Times New RomanPS BoldMT" w:hAnsi="Times New RomanPS BoldMT"/>
          <w:color w:val="000000"/>
        </w:rPr>
        <w:t xml:space="preserve">Functia de evaluare și administrare a riscurilor </w:t>
      </w:r>
      <w:r>
        <w:rPr>
          <w:rFonts w:cs="Times New RomanPSMT" w:ascii="Times New RomanPSMT" w:hAnsi="Times New RomanPSMT"/>
          <w:color w:val="000000"/>
        </w:rPr>
        <w:t>este deținută de o persoana autorizata și are ca scop determinarea, evaluarea și eventuala propunere de diminuare a riscurilor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 xml:space="preserve">- </w:t>
      </w:r>
      <w:r>
        <w:rPr>
          <w:rFonts w:cs="Times New RomanPS BoldMT" w:ascii="Times New RomanPS BoldMT" w:hAnsi="Times New RomanPS BoldMT"/>
          <w:color w:val="000000"/>
        </w:rPr>
        <w:t xml:space="preserve">Auditul Intern </w:t>
      </w:r>
      <w:r>
        <w:rPr>
          <w:rFonts w:cs="Times New RomanPSMT" w:ascii="Times New RomanPSMT" w:hAnsi="Times New RomanPSMT"/>
          <w:color w:val="000000"/>
        </w:rPr>
        <w:t>urmărește functionalitatea fluxurilor interne de date și documente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unctionalitatea organizationala, aplicarea reglementarilor specifice și elaboreaza, dacă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ste cazul, propuneri către conducerea executiva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 xml:space="preserve">- </w:t>
      </w:r>
      <w:r>
        <w:rPr>
          <w:rFonts w:cs="Times New RomanPS BoldMT" w:ascii="Times New RomanPS BoldMT" w:hAnsi="Times New RomanPS BoldMT"/>
          <w:color w:val="000000"/>
        </w:rPr>
        <w:t xml:space="preserve">Auditul Financiar </w:t>
      </w:r>
      <w:r>
        <w:rPr>
          <w:rFonts w:cs="Times New RomanPSMT" w:ascii="Times New RomanPSMT" w:hAnsi="Times New RomanPSMT"/>
          <w:color w:val="000000"/>
        </w:rPr>
        <w:t>are rolul de a aviza situatiile financiare ale companiei și de 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transmite către AGOA un raport specific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Obiectivele generale ale SSIF sunt reprezentate de intenția de a atrage în piața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apital un numar cât mai mare de clienți de retail, și, în plan secundar, de creșterea volumelor de tranzactionare, prin oferirea către clientiide retail de condiții competitive de calitate a serviciilor și cost cât mai scăzut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Compania nu efectueaza tranzactii în nume propriu, participatiile pe care le deține de 1,54% din acțiunile BVB) reprezintă investitii pe termen lung. Fondurile proprii ale companiei sunt tinute la Banca Transilvania Agentia Dorobanti.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FINACO SECURITIES Bucuresti SA dispune de un capital initial ce depășește echivalentul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 xml:space="preserve">în lei a </w:t>
      </w:r>
      <w:r>
        <w:rPr>
          <w:rFonts w:cs="Times New RomanPSMT" w:ascii="Times New RomanPSMT" w:hAnsi="Times New RomanPSMT"/>
        </w:rPr>
        <w:t>125.000</w:t>
      </w:r>
      <w:r>
        <w:rPr>
          <w:rFonts w:cs="Times New RomanPSMT" w:ascii="Times New RomanPSMT" w:hAnsi="Times New RomanPSMT"/>
          <w:color w:val="000000"/>
        </w:rPr>
        <w:t xml:space="preserve"> euro, limita minima de capital initial necesara desfasurarii activitatilo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entru care societatea este autorizata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FINACO SECURITIES Bucuresti SA calculează și raportează ASF trimestrial cerintele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onduri proprii conform crt. 99 din Regulamentul (UE) nr.575/2013;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Fondurile proprii se determina conform regulamentului (UE) 575/2013 și sun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ormate din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</w:t>
      </w:r>
      <w:r>
        <w:rPr>
          <w:rFonts w:cs="Times New RomanPSMT" w:ascii="Times New RomanPSMT" w:hAnsi="Times New RomanPSMT"/>
          <w:color w:val="000000"/>
        </w:rPr>
        <w:t>Fonduri proprii de nivel I de baza care cuprind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Capital subscris și vărsa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Prime de capita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Rezerve legale, statutare și alte rezerve, rezultatul reportat pozitiv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Profitul ne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Profiturile interimare sunt incluse în calculul fondurilor proprii doar dacă sun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auditate de persoane independen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Din aceste fonduri se scad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  </w:t>
      </w:r>
      <w:r>
        <w:rPr>
          <w:rFonts w:cs="Times New RomanPSMT" w:ascii="Times New RomanPSMT" w:hAnsi="Times New RomanPSMT"/>
          <w:color w:val="000000"/>
        </w:rPr>
        <w:t>-valoarea de achiziție a actiunilor proprii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  </w:t>
      </w:r>
      <w:r>
        <w:rPr>
          <w:rFonts w:cs="Times New RomanPSMT" w:ascii="Times New RomanPSMT" w:hAnsi="Times New RomanPSMT"/>
          <w:color w:val="000000"/>
        </w:rPr>
        <w:t>-rezultatul reportat reprezentând pierde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  </w:t>
      </w:r>
      <w:r>
        <w:rPr>
          <w:rFonts w:cs="Times New RomanPSMT" w:ascii="Times New RomanPSMT" w:hAnsi="Times New RomanPSMT"/>
          <w:color w:val="000000"/>
        </w:rPr>
        <w:t>-pierderea perioadei curen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  </w:t>
      </w:r>
      <w:r>
        <w:rPr>
          <w:rFonts w:cs="Times New RomanPSMT" w:ascii="Times New RomanPSMT" w:hAnsi="Times New RomanPSMT"/>
          <w:color w:val="000000"/>
        </w:rPr>
        <w:t>-valoarea contabila a imobilizarilor necorpora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</w:t>
      </w:r>
      <w:r>
        <w:rPr>
          <w:rFonts w:cs="Times New RomanPSMT" w:ascii="Times New RomanPSMT" w:hAnsi="Times New RomanPSMT"/>
          <w:color w:val="000000"/>
        </w:rPr>
        <w:t>Fonduri proprii de nivel II se compun din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</w:t>
      </w:r>
      <w:r>
        <w:rPr>
          <w:rFonts w:cs="Times New RomanPSMT" w:ascii="Times New RomanPSMT" w:hAnsi="Times New RomanPSMT"/>
          <w:color w:val="000000"/>
        </w:rPr>
        <w:t>Fonduri proprii de nivel II de baza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</w:t>
      </w:r>
      <w:r>
        <w:rPr>
          <w:rFonts w:cs="Times New RomanPSMT" w:ascii="Times New RomanPSMT" w:hAnsi="Times New RomanPSMT"/>
          <w:color w:val="000000"/>
        </w:rPr>
        <w:t>-rezerve din reevaluarea impobilizarilro corporal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  </w:t>
      </w:r>
      <w:r>
        <w:rPr>
          <w:rFonts w:cs="Times New RomanPSMT" w:ascii="Times New RomanPSMT" w:hAnsi="Times New RomanPSMT"/>
          <w:color w:val="000000"/>
        </w:rPr>
        <w:t>-titluri pe durata nedeterminata și alte instrumente care îndeplinesc anumit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ondiții de exigibilita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</w:t>
      </w:r>
      <w:r>
        <w:rPr>
          <w:rFonts w:cs="Times New RomanPSMT" w:ascii="Times New RomanPSMT" w:hAnsi="Times New RomanPSMT"/>
          <w:color w:val="000000"/>
        </w:rPr>
        <w:t>Fonduri proprii de nivel II suplimentar se compun din acțiuni preferentia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umulative pe perioada determinata și capital sub forma de împrumut subordona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FINACO SECURITIES Bucuresti SA nu deține fondui proprii de nivel I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FINACO SECURITIES Bucuresti SA trebuie sa asigure respectarea in orice moment 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urmatoarelor cerinte de fonduri proprii, asa cum sunt definite la art. 92 d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Regulamentul UE nr . 575/2013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-o rata a fondurilor proprii de nivel 1 de baza de 4.5%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-o rata a fondurilor proprii de nivel 1 de 6%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-o rata a fondurilor proprii totale de 8%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Rata fondurilor proprii totale reprezinta fondurile proprii totale ale institutie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xprimate ca procent din valoarea totala a expunerii la risc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Valoarea totala a expunerii la risc este egala cu cea mai mare valoare dintre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1. - Riscul_de_credit + (Riscul_de_pozitie + Cerinta_suplimentara_expuneri_mari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+ Risc_valutar + Risc de marfa + Risc_de_decontare +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Risc_ajustare_valoare_credit)*12.5 + risc_contrapartida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2. - 12.5 * Valoarea_cheltuielilor_generale_fixe ale entitatii pentru anul precedent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</w:t>
      </w:r>
      <w:r>
        <w:rPr>
          <w:rFonts w:cs="Times New RomanPS BoldMT" w:ascii="Times New RomanPS BoldMT" w:hAnsi="Times New RomanPS BoldMT"/>
          <w:color w:val="000000"/>
        </w:rPr>
        <w:t xml:space="preserve">Riscul de credit </w:t>
      </w:r>
      <w:r>
        <w:rPr>
          <w:rFonts w:cs="Times New RomanPSMT" w:ascii="Times New RomanPSMT" w:hAnsi="Times New RomanPSMT"/>
          <w:color w:val="000000"/>
        </w:rPr>
        <w:t>este determinat ca suma a valorilor expunerilor ponderate la riscu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de credit si la riscul de diluare. Riscul de credit este riscul cauzat de pierderea intervenit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a urmare a falimentului debitorilor in legatura cu activele de risc, bilantiere s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xtrabilantiere, altele decat cele incluse in portofoliul de tranzactionare. SSIF foloses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abordarea standardizata prevazuta la art 111-141 din Regulamentul UE nr 575/2013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entru calculul riscului de credit. Valoarea expunerii unui element din activ este egala cu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oarea sa contabila ramasa dupa ce au fost aplicate ajustari pentru riscul de credi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specific. Activele care sunt deduse din fondurile proprii nu sunt supuse riscului de credit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</w:t>
      </w:r>
      <w:r>
        <w:rPr>
          <w:rFonts w:cs="Times New RomanPS BoldMT" w:ascii="Times New RomanPS BoldMT" w:hAnsi="Times New RomanPS BoldMT"/>
          <w:color w:val="000000"/>
        </w:rPr>
        <w:t xml:space="preserve">Riscul de pozitie pe titluri de creanta si titluri de capital </w:t>
      </w:r>
      <w:r>
        <w:rPr>
          <w:rFonts w:cs="Times New RomanPSMT" w:ascii="Times New RomanPSMT" w:hAnsi="Times New RomanPSMT"/>
          <w:color w:val="000000"/>
        </w:rPr>
        <w:t>(referitor la instrumentel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financiare din contul propriu) – aplicabil in situatia in care SSIF va opera pe piata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apital in nume propriu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</w:t>
      </w:r>
      <w:r>
        <w:rPr>
          <w:rFonts w:cs="Times New RomanPS BoldMT" w:ascii="Times New RomanPS BoldMT" w:hAnsi="Times New RomanPS BoldMT"/>
          <w:color w:val="000000"/>
        </w:rPr>
        <w:t xml:space="preserve">Cerinta suplimentara expuneri mari </w:t>
      </w:r>
      <w:r>
        <w:rPr>
          <w:rFonts w:cs="Times New RomanPSMT" w:ascii="Times New RomanPSMT" w:hAnsi="Times New RomanPSMT"/>
          <w:color w:val="000000"/>
        </w:rPr>
        <w:t>pentru expunerile mari care depasesc limit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revazuta provenita din portofoliul de tranzactionare - aplicabil in cazul in care SSIF v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opera pe piata de capital in nume propriu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</w:t>
      </w:r>
      <w:r>
        <w:rPr>
          <w:rFonts w:cs="Times New RomanPS BoldMT" w:ascii="Times New RomanPS BoldMT" w:hAnsi="Times New RomanPS BoldMT"/>
          <w:color w:val="000000"/>
        </w:rPr>
        <w:t xml:space="preserve">Riscul valutar </w:t>
      </w:r>
      <w:r>
        <w:rPr>
          <w:rFonts w:cs="Times New RomanPSMT" w:ascii="Times New RomanPSMT" w:hAnsi="Times New RomanPSMT"/>
          <w:color w:val="000000"/>
        </w:rPr>
        <w:t>nu se aplica, SSIF nu are elemente de activ exprimate in aur sau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ute straine, si nu vizeaza astfel de operatiuni de achizitie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</w:rPr>
        <w:t xml:space="preserve">Riscul de decontare </w:t>
      </w:r>
      <w:r>
        <w:rPr>
          <w:rFonts w:cs="Times New RomanPSMT" w:ascii="Times New RomanPSMT" w:hAnsi="Times New RomanPSMT"/>
          <w:color w:val="000000"/>
        </w:rPr>
        <w:t>aferent instrumentelor financiare nedecontate dupa data livrarii.</w:t>
      </w:r>
    </w:p>
    <w:p>
      <w:pPr>
        <w:pStyle w:val="Normal"/>
        <w:widowControl w:val="false"/>
        <w:autoSpaceDE w:val="false"/>
        <w:snapToGrid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</w:t>
      </w:r>
      <w:r>
        <w:rPr>
          <w:rFonts w:cs="Times New RomanPS BoldMT" w:ascii="Times New RomanPS BoldMT" w:hAnsi="Times New RomanPS BoldMT"/>
          <w:color w:val="000000"/>
        </w:rPr>
        <w:t xml:space="preserve">Riscul de marfa </w:t>
      </w:r>
      <w:r>
        <w:rPr>
          <w:rFonts w:cs="Times New RomanPSMT" w:ascii="Times New RomanPSMT" w:hAnsi="Times New RomanPSMT"/>
          <w:color w:val="000000"/>
        </w:rPr>
        <w:t>nu se aplica, se va lua in calcul in situatia in care SSIF va opera p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iata de capital in nume propriu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 </w:t>
      </w:r>
      <w:r>
        <w:rPr>
          <w:rFonts w:cs="Times New RomanPS BoldMT" w:ascii="Times New RomanPS BoldMT" w:hAnsi="Times New RomanPS BoldMT"/>
          <w:color w:val="000000"/>
        </w:rPr>
        <w:t xml:space="preserve">Riscul de contapartida </w:t>
      </w:r>
      <w:r>
        <w:rPr>
          <w:rFonts w:cs="Times New RomanPSMT" w:ascii="Times New RomanPSMT" w:hAnsi="Times New RomanPSMT"/>
          <w:color w:val="000000"/>
        </w:rPr>
        <w:t>reprezinta riscul asociat tranzactiilor nedecontate atunci cand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clientii se angajaza in tranzactii de sens opus in baza sumelor / instrumentelor financiare ce le vo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i livrate din tranzactiile in curs de decontare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</w:t>
      </w:r>
      <w:r>
        <w:rPr>
          <w:rFonts w:cs="Times New RomanPS BoldMT" w:ascii="Times New RomanPS BoldMT" w:hAnsi="Times New RomanPS BoldMT"/>
          <w:color w:val="000000"/>
        </w:rPr>
        <w:t xml:space="preserve">Risc Operational </w:t>
      </w:r>
      <w:r>
        <w:rPr>
          <w:rFonts w:cs="Times New RomanPSMT" w:ascii="Times New RomanPSMT" w:hAnsi="Times New RomanPSMT"/>
          <w:color w:val="000000"/>
        </w:rPr>
        <w:t>definit ca risc de pierdere determinat de utlizarea unor sisteme s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resurse umane inadecvate sau de unele evenimente si actiuni externe. Riscul operationa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oate include si erorile IT, fraudele, precum si pierderile datorate amenzilor, penalitatilo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si sanctiunilor ce pot rezulta in cazul neaplicarii sau aplicarii defectuase a dispozitiilo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legale si contractuale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SSIF nu calculeaza risc operational , fiind aplicabila cerinta de fonduri proprii baza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e cheltuielile generale fixe.Expunerea suplimentara la risc datorata cheltuielilor fixe s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alculeaza prin inmultirea cu 12.5 a fondurilor proprii bazate pe cheltuieli fixe ( 25% d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heltuielile fixe aferante anului precedent.)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Indicatorii de risc rezultati din raportarea privind cerintele prudentiale la 31.12.2019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in conformitate cu Regulamentul UE nr 680/2014 de stabilire a unor standarde tehni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de punere in aplicare cu privire la raportarea in scopuri de supraveghere a institutiilor 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u modificarile si completarile ulterioare , in conformitate cu Regulamentul (UE)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nr.575/2013 se prezinta astfel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DENUMI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onduri proprii de nivel 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onduri proprii de nivel I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onduri proprii tota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oarea totala a expunerii la risc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oarea expunerii ponderate la riscul de credit,riscu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de contraparte , de diminuare a valorii creantelor ș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tranzactiilor incomple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oarea totala a expunerii la riscul de decontare/livra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oarea totala a expunerii la riscul de poziție, riscul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marfa și risc valuta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oarea totala a expunerii la risc pentru riscu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operationa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SUM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2.194.163,5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2.194.163,51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3.606.217,0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3.606.217,0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0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</w:rPr>
        <w:t>Valoarea expunerii suplimentare la risc datorat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heltuielilor fixe genera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Rata fondurilor proprii de nivel 1 de baz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xcedent fonduri proprii de nivel 1 de baz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Rata fondurilor proprii de nivel 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xcedent fonduri proprii de nivel 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Rata fondurilor proprii tota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xcedent fonduri total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</w:t>
      </w:r>
      <w:r>
        <w:rPr>
          <w:rFonts w:cs="Times New RomanPSMT" w:ascii="Times New RomanPSMT" w:hAnsi="Times New RomanPSMT"/>
          <w:color w:val="000000"/>
        </w:rPr>
        <w:t>626.088,0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68,04%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2.049.055,2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68,04%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2.000.685,85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68,04%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1.936.193,29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Expunerile mari în conformitate cu Regulamentul (UE) nr. 575/2013 se vor incadra î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limitele impuse de prezentul regulament după cum urmează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-limite expuneri mari pentru institutii 100%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-limite expuneri mari pentru non institutii 25%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Ponderile de risc aplicabile expunerilor mari sunt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1.expuneri fata de administratii centrale sau banci centrale pondere de risc de 100%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xpuneri fata de Banca Centrala Europeana , precum si expunerile fata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administratiile centrale si bancile centrale ale statelor membre, denominate si finanta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in moneda nationala a respectivei administratii centrale - pondere de risc 0%;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2.expuneri fata de administratii regionale sau autoritati locale sunt tratate ca expuner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ata de institutii, exceptie cazul in care sunt tratate ca expuneri fata de administrati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entra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3.expuneri fata de entitati din sectorul public - ponderea de risc este de 100%; daca tar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nu beneficiaza de rating, cele cu o scadenta de pana la 3 luni - ponderea de risc este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20% sau pot fi tratate ca expuneri fata de administratii centrale;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4.expuneri fata de bancii care fac parte din categoria BIRD, BEI, etc. - ponderea de risc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ste 0%;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5.expuneri fata de institutii - ponderea de risc de 100% pentru tarile care nu beneficiaz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de rating si de 20% pentru cele cu a scadenta de cel mult 3 luni;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6.expunerile fata de societati - ponderea de risc este de 100%;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7.expunerile de tip retail - ponderea de risc este de 7</w:t>
      </w:r>
    </w:p>
    <w:p>
      <w:pPr>
        <w:pStyle w:val="Normal"/>
        <w:widowControl w:val="false"/>
        <w:autoSpaceDE w:val="false"/>
        <w:snapToGrid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</w:rPr>
        <w:t>Situația expunerilor mari 31.12.2019 este următoarea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Denumire contrapart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</w:t>
      </w:r>
      <w:r>
        <w:rPr>
          <w:rFonts w:cs="Times New RomanPSMT" w:ascii="Times New RomanPSMT" w:hAnsi="Times New RomanPSMT"/>
          <w:color w:val="000000"/>
        </w:rPr>
        <w:t>BVB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eastAsia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eastAsia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Tota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oare expunere (lei)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2.275.384,0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eastAsia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eastAsia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2.275.384,0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% din capitalul eligibil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 </w:t>
      </w:r>
      <w:r>
        <w:rPr>
          <w:rFonts w:cs="Times New RomanPSMT" w:ascii="Times New RomanPSMT" w:hAnsi="Times New RomanPSMT"/>
          <w:color w:val="000000"/>
        </w:rPr>
        <w:t>63,10%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eastAsia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 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eastAsia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63.10 %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Rata rentabilitatii activelor exprima eficienta utilizarii activelor societatii 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activitatea operationala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acesta se determina după următoarea formula :profitul net /active totale*100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SC FINACO SECURITIES  SA a înregistrat profit în anul financiar 2019, rat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rentabilitatii activelor fiind  0,29%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onducere SSIF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PS BoldMT">
    <w:charset w:val="00"/>
    <w:family w:val="roman"/>
    <w:pitch w:val="default"/>
  </w:font>
  <w:font w:name="Times New 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35:00Z</dcterms:created>
  <dc:creator>VeryPDF</dc:creator>
  <dc:description/>
  <cp:keywords/>
  <dc:language>en-US</dc:language>
  <cp:lastModifiedBy>Daniel</cp:lastModifiedBy>
  <dcterms:modified xsi:type="dcterms:W3CDTF">2020-04-22T07:47:00Z</dcterms:modified>
  <cp:revision>5</cp:revision>
  <dc:subject/>
  <dc:title/>
</cp:coreProperties>
</file>